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: 2826/UO/2021/řed</w:t>
        <w:tab/>
        <w:tab/>
        <w:tab/>
        <w:t xml:space="preserve">                   </w:t>
        <w:tab/>
        <w:tab/>
        <w:tab/>
        <w:tab/>
        <w:tab/>
      </w:r>
    </w:p>
    <w:p>
      <w:pPr>
        <w:pStyle w:val="Normal"/>
        <w:ind w:left="63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předložení nabíd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vatel tímto vyzývá k podání nabídky na veřejnou zakázku malého rozsahu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„</w:t>
      </w: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(Odvlhčení- Královéhradecká 630, Ústí nad Orlicí )“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Normal"/>
        <w:tabs>
          <w:tab w:val="clear" w:pos="709"/>
          <w:tab w:val="left" w:pos="2268" w:leader="none"/>
        </w:tabs>
        <w:ind w:left="1418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>Pedagogicko-psychologická poradna Ústí nad Orlicí, Královéhradecká 513</w:t>
      </w:r>
    </w:p>
    <w:p>
      <w:pPr>
        <w:pStyle w:val="Normal"/>
        <w:tabs>
          <w:tab w:val="clear" w:pos="709"/>
          <w:tab w:val="left" w:pos="2268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268" w:leader="none"/>
        </w:tabs>
        <w:ind w:firstLine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Královéhradecká 513, 562 01 Ústí nad Orlicí </w:t>
      </w:r>
    </w:p>
    <w:p>
      <w:pPr>
        <w:pStyle w:val="Normal"/>
        <w:tabs>
          <w:tab w:val="clear" w:pos="709"/>
          <w:tab w:val="left" w:pos="2268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  <w:r>
        <w:rPr>
          <w:rFonts w:cs="Arial" w:ascii="Arial" w:hAnsi="Arial"/>
          <w:color w:val="000000"/>
          <w:shd w:fill="F5F5F5" w:val="clear"/>
        </w:rPr>
        <w:t>70847142</w:t>
      </w:r>
    </w:p>
    <w:p>
      <w:pPr>
        <w:pStyle w:val="Normal"/>
        <w:tabs>
          <w:tab w:val="clear" w:pos="709"/>
          <w:tab w:val="left" w:pos="2268" w:leader="none"/>
        </w:tabs>
        <w:ind w:firstLine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PhDr. Petra Novotnou, ředitelkou PPP</w:t>
      </w:r>
    </w:p>
    <w:p>
      <w:pPr>
        <w:pStyle w:val="Normal"/>
        <w:tabs>
          <w:tab w:val="clear" w:pos="709"/>
          <w:tab w:val="left" w:pos="2268" w:leader="none"/>
        </w:tabs>
        <w:ind w:right="-2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 xml:space="preserve">PhDr. Petra Novotná tel. 777611690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votna@pppuo.cz</w:t>
        </w:r>
      </w:hyperlink>
    </w:p>
    <w:p>
      <w:pPr>
        <w:pStyle w:val="Normal"/>
        <w:tabs>
          <w:tab w:val="clear" w:pos="709"/>
          <w:tab w:val="left" w:pos="2268" w:leader="none"/>
        </w:tabs>
        <w:ind w:right="-20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druhu a předmětu veřejné zakázky</w:t>
      </w:r>
    </w:p>
    <w:p>
      <w:pPr>
        <w:pStyle w:val="Normal"/>
        <w:spacing w:before="0" w:after="19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>Jedná se o veřejnou zakázku malého rozsahu na stavební práce, jejíž zadávání nepodléhá zákonu č. 134/2016 Sb., o veřejných zakázkách, v platném znění (dále též jen „zákon“ nebo „ZZVZ“) vyjma povinnosti zadavatele postupovat v souladu se zásadami transparentnosti, přiměřenosti, rovného zacházení a zákazu diskriminac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 xml:space="preserve">Předmětem veřejné zakázky je realizace stavby </w:t>
      </w:r>
      <w:r>
        <w:rPr>
          <w:rFonts w:cs="Arial" w:ascii="Arial" w:hAnsi="Arial"/>
          <w:b/>
          <w:sz w:val="22"/>
          <w:szCs w:val="22"/>
        </w:rPr>
        <w:t>„ Odvlhčení -Královéhradecká 630, Ústí nad Orlicí“</w:t>
      </w:r>
      <w:r>
        <w:rPr>
          <w:rFonts w:cs="Arial" w:ascii="Arial" w:hAnsi="Arial"/>
          <w:sz w:val="22"/>
          <w:szCs w:val="22"/>
        </w:rPr>
        <w:t xml:space="preserve"> dle specifikace plnění obsažené v příloze č. 3 této výzvy. Předmětem realizace je: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Sanace vlhkosti zdiva budovy Královehradecká 630 spočívající v postupném provádění prací na sondách do podlah v přízemí budov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 všech místnostech kromě Technického zázemí (1.04), výtah (1.11) a strojovny výtahu (1.08). Tyto sondy budou provedeny do hloubky -0,250 m pod podlahu, kde by podle předpokladu měly být provedena hydroizolace zarážením chromniklových desek. Sondy budou provedeny u nosných stěn viz půdorys 1.NP (silná čárkovaná čára). Cílem je zastihnout hydroizolaci nosných stěn a odhalit skladby podlah v jednotlivých místnostech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izolace nosných stěn chromniklovými deskami není provedena, bude nově provedena. V tom případě se budou provádět i venkovní stavební úpravy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bude izolace nosných stěn provedena, bude zkontrolován její stav a provedeny práce potřebné pro řádné napojení vodorovné hydroizolace jako úprava podkladní betonové mazaniny do potřebné hloubky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av 1 – není provedena hydroizolace nosných stěn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 rozebrány venkovní dlažby, odebrány štěrkové vrstvy do potřebné hloubky a zrušeny okapové chodníky, aby byla připravena plocha pro provedení zarážených chromniklových desek. Dále bude odstraněna část zateplení soklu v místě zarážení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 prováděním hydroizolace nosných stěn je třeba provádět sondy v jednotlivých místnostech a podle toho přizpůsobit postup prací v jednotlivých místnostech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ůdorysu 1.NP jsou vyznačeny místa kolizí s instalacemi podle původních výkresů k realizaci stavby. To ovšem nevylučuje možnost instalací i v jiných místech. Proto je potřeba před prováděním izolace nosných stěn (čárkovaná čára v půdorysu) otlouci omítky a zjistit případnou přítomnost instalací ve zdivu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o provedení hydroizolace nosných stěn, budou venkovní plochy upraveny do původního stavu včetně provedení zateplení sokl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vrstvy podlah budou odstraněny, aby bylo možné na novou hydroizolaci nosných stěn navázat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av 2 – hydroizolace nosných stěn je ve špatném stavu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ráce jako při stavu 1, ale budou provedeny lokálně v místech poškození, kdy budou novou hydroizolací opatřeny úseky špatně provedené, nebo ve špatném stav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av 3 – vodorovná hydroizolace není napojena, nebo špatně napojena na hydroizolaci nosných stěn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Budou odstraněny konstrukce podlahy až na betonovou mazaninu pod asfaltovou izolací. Mazanina zůstane a bude očištěna od zbytků izolace, v případě nerovností mazaniny, bude mazanina doplněna betonem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odél nosných stěn bude provedena rýha o šířce 0,5 m do hloubky cca 15 cm pod izolaci nosných stěn. V této rýze se provede nová betonová mazanina ve sklonu dle výšky izolace nosných stěna a výšky stávající mazaniny. Na tuto mazaninu se provede penetrace a nová vodorovná hydroizolace z asfaltových pásů. Napojení asfaltové izolace na izolaci nosných stěn musí být provedeno pečlivě těsným spojem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Budou provedeny nové vrstvy podlah dle navržené skladby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dlahová krytina dle tabulky místností a původní krytiny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Samonivelační stěrka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anhydritový potěr 025 tl. 40 mm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parační PE fólie s přelepenými spoji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tepelná izolace s EPS 100 S ve vrstvách 2x 50 mm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ás z modifikovaného asfaltu na střední radon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ás z modifikovaného asfaltu podkladní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enetrace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betonová mazanina C20/25 vyztužená kari sítí 6/150/150 – původní, nebo nová v místech rýh u nosných stěn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Ve sprše bude provedeno odstranění obkladů a dlažeb, demontáž baterií a hlavic a zástěn. Otlučení omítek ve sprše a v místnosti 117 v části přilehlé k místnosti 115. Vybourání betonové mazaniny ve sprchovém koutě. Vysušení vlhkosti stěn postižených vlhkostí ze sprchového koutu v místnostech 115 a 117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o vysušení bude nově proveden sprchový kout, omítky, obklady a dlažby. Budou namontovány baterie, sprchové hlavice a zástěny. Bude provedena výmalba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V místnostech bude dále provedeno vystěhování nábytku a demontáže zařizovacích předmětů a vestavěných skříní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pravách podlah budou provedeny i tyto práce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tlučení omítek stěn do výšky 0,75 m nad podlahu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odstranění soklíků z dlažeb a PVC soklíků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stranění podlahových krytin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montáže otopných těles a jejich uložení pro zpětné použití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věšení dveří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škrabání maleb stropů a stěn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emontáž krytů a strojků zásuvek a vypínačů, světel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Po provedení oprav budou provedeny štuky, malby, montáže zařizovacích předmětů a nábytku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ráce dle výkazu výměr a situace na stavbě dle průběhu prací a zjištěných skutečností. Průběh prací je nutné konzultovat s projektantem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54100-5</w:t>
        <w:tab/>
        <w:t>Rekonstrukce budov</w:t>
      </w:r>
    </w:p>
    <w:p>
      <w:pPr>
        <w:pStyle w:val="Normal"/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</w:t>
        <w:tab/>
        <w:t>Místem plnění je Pedagogicko-psychologická poradna Ústí nad Orlicí, Královéhradecká 513, Královéhradecká 630, 562 01 Ústí nad Orlicí (název a adresa)</w:t>
      </w:r>
    </w:p>
    <w:p>
      <w:pPr>
        <w:pStyle w:val="Normal"/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>Zahájení realizace zakázky (předání staveniště) se předpokládá do 1.7.2021.</w:t>
        <w:br/>
        <w:t>Plnění bude dokončeno nejpozději do 120 kalendářních dní od předání staveniště.</w:t>
      </w:r>
    </w:p>
    <w:p>
      <w:pPr>
        <w:pStyle w:val="Normal"/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</w:t>
        <w:tab/>
        <w:t>Dodavatel je povinen respektovat obchodní, technické a platební podmínky stanovené návrhem smlouvy o dílo, který je součástí zadávacích podmínek (příloha č. 1 výzvy).</w:t>
      </w:r>
    </w:p>
    <w:p>
      <w:pPr>
        <w:pStyle w:val="Normal"/>
        <w:spacing w:before="0" w:after="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ňuje v případech, kde projektová dokumentace (příloha č. 3 výzvy) obsahuje konkrétní odkazy ve smyslu §§ 89 a 90 ZZVZ, použití kvalitativně rovnocenných řešení. Nepochybné prokázání rovnocennosti nabízeného řešení je povinností dodavatele. Zadavatel preferuje způsob prokázání obdobně k § 95 ZZVZ.</w:t>
      </w:r>
    </w:p>
    <w:p>
      <w:pPr>
        <w:pStyle w:val="Normal"/>
        <w:spacing w:before="0" w:after="192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dokumentace je poskytována bezplatně a tvoří přílohu této výzvy. Po celou dobu trvání lhůty k podání nabídek je zveřejněna na webové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ppuo.cz/veřejné</w:t>
        </w:r>
      </w:hyperlink>
      <w:r>
        <w:rPr>
          <w:rFonts w:cs="Arial" w:ascii="Arial" w:hAnsi="Arial"/>
          <w:sz w:val="22"/>
          <w:szCs w:val="22"/>
        </w:rPr>
        <w:t xml:space="preserve"> zakázky/odvlhčení.</w:t>
      </w:r>
    </w:p>
    <w:p>
      <w:pPr>
        <w:pStyle w:val="Normal"/>
        <w:ind w:left="426" w:hanging="0"/>
        <w:jc w:val="both"/>
        <w:rPr>
          <w:rStyle w:val="InternetLink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pokládaná hodnota zakázk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ředpokládaná hodnota zakázky činí 2 790 000,- Kč bez DPH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hůta a místo pro podání nabídek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je stanovena do </w:t>
      </w:r>
      <w:r>
        <w:rPr>
          <w:rFonts w:cs="Arial" w:ascii="Arial" w:hAnsi="Arial"/>
          <w:b/>
          <w:bCs/>
          <w:sz w:val="22"/>
          <w:szCs w:val="22"/>
        </w:rPr>
        <w:t>7. 6</w:t>
      </w:r>
      <w:r>
        <w:rPr>
          <w:rFonts w:cs="Arial" w:ascii="Arial" w:hAnsi="Arial"/>
          <w:b/>
          <w:sz w:val="22"/>
          <w:szCs w:val="22"/>
        </w:rPr>
        <w:t>. 2021 do 10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stanovil předání nabídky v obálce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>listinné podobě s označením v levém horním rohu Neotvírat-VZ odvlhčení na adresu: Pedagogicko-psychologická poradna Ústí nad Orlicí, Královéhradecká 513, 562 01 Ústí nad Orlic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úkony ve výběrovém řízení a veškerá komunikace probíhají elektronicky, zásadně prostřednictvím datové schránky a e-mail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ovotna@pppu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 označením do předmětu VZ odvlhčení.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tevírání nabídek: </w:t>
      </w:r>
      <w:r>
        <w:rPr>
          <w:rFonts w:cs="Arial" w:ascii="Arial" w:hAnsi="Arial"/>
          <w:color w:val="000000"/>
          <w:sz w:val="22"/>
          <w:szCs w:val="22"/>
        </w:rPr>
        <w:t>probíhá hodnotící komisí bez přítomnosti účastníků výběrového řízení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žadavky na zpracování nabídky </w:t>
      </w:r>
    </w:p>
    <w:p>
      <w:pPr>
        <w:pStyle w:val="Normal"/>
        <w:autoSpaceDE w:val="false"/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abídka bude předlož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v listinné podobě v obálce s označením VZ Odvlhčení - neotvírat a to v levém horním rohu a zaslána nebo doručena na adresu: Pedagogicko-psychologická poradna Ústí nad Orlicí, Královéhradecká 513. 562 01 Ústí nad Orlic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ídka bude zpracována v českém jazyce, přičemž nesmí obsahovat přepisy a opravy, které by mohly zadavatele uvést v omyl.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bídka bude obsahovat elektronický obraz všech požadovaných dokumentů</w:t>
      </w:r>
      <w:r>
        <w:rPr>
          <w:rFonts w:cs="Arial" w:ascii="Arial" w:hAnsi="Arial"/>
          <w:color w:val="000000"/>
          <w:sz w:val="22"/>
          <w:szCs w:val="22"/>
        </w:rPr>
        <w:t>. Zadavatel akceptuje dokumenty nabídky ve formátech uvedených v § 18 odst. 2 vyhl. č. 168/2016 Sb. Dokumenty předkládané ve standardu originálu musí být podepsány způsobem, se kterým zvláštní právní předpis (zákon č. 297/2016 Sb., zákon č. 300/2008 Sb.) spojuje účinky vlastnoručního podpisu. Dokumenty předkládané ve standardu kopie postačí v nabídce předložit jako elektronické dokumenty, elektronické obrazy listinných dokumentů, příp. výstupy z informačních systémů bez nutnosti provedení autorizované konverze nebo elektronického podpisu. Není-li výslovně stanoveno jinak, postačují v nabídce doklady ve standardu kopie.</w:t>
      </w:r>
    </w:p>
    <w:p>
      <w:pPr>
        <w:pStyle w:val="Normal"/>
        <w:keepNext w:val="true"/>
        <w:autoSpaceDE w:val="false"/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  <w:t>Nabídka bude obsahovat:</w:t>
      </w:r>
    </w:p>
    <w:p>
      <w:pPr>
        <w:pStyle w:val="Normal"/>
        <w:keepNext w:val="true"/>
        <w:autoSpaceDE w:val="false"/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Vyplněné Prohlášení o přijetí smluvních podmínek (</w:t>
      </w:r>
      <w:r>
        <w:rPr>
          <w:rFonts w:cs="Arial" w:ascii="Arial" w:hAnsi="Arial"/>
          <w:b/>
          <w:color w:val="000000"/>
          <w:sz w:val="22"/>
          <w:szCs w:val="22"/>
        </w:rPr>
        <w:t>závazný vzor</w:t>
      </w:r>
      <w:r>
        <w:rPr>
          <w:rFonts w:cs="Arial" w:ascii="Arial" w:hAnsi="Arial"/>
          <w:color w:val="000000"/>
          <w:sz w:val="22"/>
          <w:szCs w:val="22"/>
        </w:rPr>
        <w:t xml:space="preserve"> je přílohou č. 4 této výzvy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o splnění kvalifikačních předpokladů v rozsahu stanoveném v bodu 7 této výzv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ěný soupis prací a plánovaný harmonogram realizace (budoucí přílohy č. 2 a 3 smlouvy)</w:t>
      </w:r>
    </w:p>
    <w:p>
      <w:pPr>
        <w:pStyle w:val="Normal"/>
        <w:autoSpaceDE w:val="false"/>
        <w:spacing w:before="0" w:after="120"/>
        <w:ind w:left="425" w:firstLine="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výše uvedené části nabídky jsou dokumenty nezbytnými k posouzení a hodnocení nabídky.</w:t>
      </w:r>
    </w:p>
    <w:p>
      <w:pPr>
        <w:pStyle w:val="Normal"/>
        <w:autoSpaceDE w:val="false"/>
        <w:spacing w:before="0" w:after="120"/>
        <w:ind w:left="42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3</w:t>
        <w:tab/>
        <w:t>Jiné než zadavatelem požadované úpravy dokumentů, které jsou součástí nabídky, budou posouzeny jako nedodržení zadávacích podmínek a mohou vyústit ve vyloučení účastníka z výběrového řízení.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</w:t>
        <w:tab/>
        <w:t>V nabídce nemusí být přiložen návrh smlouvy o dílo (příloha č. 1 výzvy) a jeho příloha č. 1 – Obchodní podmínky pro stavební práce.</w:t>
      </w:r>
    </w:p>
    <w:p>
      <w:pPr>
        <w:pStyle w:val="Normal"/>
        <w:autoSpaceDE w:val="false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zpracování nabídkové ceny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</w:t>
        <w:tab/>
        <w:t>Dodavatel vyplní a ocení všechny položky soupisu prací s výkazem výměr a výslednou cenu doplní do Prohlášení o přijetí smluvních podmínek (příloha č. 4 výzvy). Nabídková cena musí obsahovat veškeré náklady nutné k realizaci předmětu této veřejné zakázky.</w:t>
      </w:r>
    </w:p>
    <w:p>
      <w:pPr>
        <w:pStyle w:val="Normal"/>
        <w:autoSpaceDE w:val="false"/>
        <w:spacing w:before="0" w:after="60"/>
        <w:ind w:left="425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2</w:t>
        <w:tab/>
        <w:t>Celková nabídková cena za kompletní plnění předmětu veřejné zakázky bude uvedena absolutní částkou v českých korunách, která je stanovena jako nejvýše přípustná po celou dobu plnění veřejné zakázky. Cena musí být uvedeny bez DPH, samostatně vyčíslena částka DPH a cena včetně DPH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adavky na kvalifikaci dodavatelů</w:t>
      </w:r>
    </w:p>
    <w:p>
      <w:pPr>
        <w:pStyle w:val="Normal"/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Zakázku může plnit dodavatel, který:</w:t>
      </w:r>
    </w:p>
    <w:p>
      <w:pPr>
        <w:pStyle w:val="Normal"/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,</w:t>
      </w:r>
    </w:p>
    <w:p>
      <w:pPr>
        <w:pStyle w:val="Normal"/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davatel dále doloží</w:t>
      </w:r>
    </w:p>
    <w:p>
      <w:pPr>
        <w:pStyle w:val="Normal"/>
        <w:spacing w:before="0" w:after="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aktuální výpis z </w:t>
      </w:r>
      <w:r>
        <w:rPr>
          <w:rFonts w:cs="Arial" w:ascii="Arial" w:hAnsi="Arial"/>
          <w:sz w:val="22"/>
          <w:szCs w:val="22"/>
          <w:u w:val="single"/>
        </w:rPr>
        <w:t>obchodního rejstříku</w:t>
      </w:r>
      <w:r>
        <w:rPr>
          <w:rFonts w:cs="Arial" w:ascii="Arial" w:hAnsi="Arial"/>
          <w:sz w:val="22"/>
          <w:szCs w:val="22"/>
        </w:rPr>
        <w:t>, pokud je v něm zapsán, nebo jiné obdobné evidence, pokud jiný právní předpis zápis do takové evidence vyžaduje;</w:t>
      </w:r>
    </w:p>
    <w:p>
      <w:pPr>
        <w:pStyle w:val="Normal"/>
        <w:spacing w:before="0" w:after="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aktuální </w:t>
      </w:r>
      <w:r>
        <w:rPr>
          <w:rFonts w:cs="Arial" w:ascii="Arial" w:hAnsi="Arial"/>
          <w:sz w:val="22"/>
          <w:szCs w:val="22"/>
          <w:u w:val="single"/>
        </w:rPr>
        <w:t>doklad o oprávnění k 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u předmětu veřejné zakázky, zejména doklad prokazující příslušné živnostenské oprávnění či licenci (</w:t>
      </w:r>
      <w:r>
        <w:rPr>
          <w:rFonts w:cs="Arial" w:ascii="Arial" w:hAnsi="Arial"/>
          <w:b/>
          <w:sz w:val="22"/>
          <w:szCs w:val="22"/>
        </w:rPr>
        <w:t>provádění staveb, jejich změn a odstraňování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  <w:u w:val="single"/>
        </w:rPr>
        <w:t>seznam</w:t>
      </w:r>
      <w:r>
        <w:rPr>
          <w:rFonts w:cs="Arial" w:ascii="Arial" w:hAnsi="Arial"/>
          <w:sz w:val="22"/>
          <w:szCs w:val="22"/>
        </w:rPr>
        <w:t xml:space="preserve"> minimálně 2 </w:t>
      </w:r>
      <w:r>
        <w:rPr>
          <w:rFonts w:cs="Arial" w:ascii="Arial" w:hAnsi="Arial"/>
          <w:sz w:val="22"/>
          <w:szCs w:val="22"/>
          <w:u w:val="single"/>
        </w:rPr>
        <w:t>dokončených stavebních prací</w:t>
      </w:r>
      <w:r>
        <w:rPr>
          <w:rFonts w:cs="Arial" w:ascii="Arial" w:hAnsi="Arial"/>
          <w:sz w:val="22"/>
          <w:szCs w:val="22"/>
        </w:rPr>
        <w:t xml:space="preserve"> obdobného charakteru v období nejdéle 5 let přede dnem zahájení tohoto výběrového řízení </w:t>
      </w:r>
      <w:r>
        <w:rPr>
          <w:rFonts w:cs="Arial" w:ascii="Arial" w:hAnsi="Arial"/>
          <w:sz w:val="22"/>
          <w:szCs w:val="22"/>
          <w:u w:val="single"/>
        </w:rPr>
        <w:t>vč. osvědčení objednatelů</w:t>
      </w:r>
      <w:r>
        <w:rPr>
          <w:rFonts w:cs="Arial" w:ascii="Arial" w:hAnsi="Arial"/>
          <w:sz w:val="22"/>
          <w:szCs w:val="22"/>
        </w:rPr>
        <w:t xml:space="preserve"> o jejich řádném provedení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éto výzvy se za obdobné považují práce spočívající v realizaci </w:t>
      </w:r>
      <w:r>
        <w:rPr>
          <w:rFonts w:cs="Arial" w:ascii="Arial" w:hAnsi="Arial"/>
          <w:b/>
          <w:sz w:val="22"/>
          <w:szCs w:val="22"/>
        </w:rPr>
        <w:t>výstavby nebo rekonstrukce budov občanské nebo bytové výstavby ve finančním objemu min. 2 mil. Kč bez DPH</w:t>
      </w:r>
      <w:r>
        <w:rPr>
          <w:rFonts w:cs="Arial" w:ascii="Arial" w:hAnsi="Arial"/>
          <w:sz w:val="22"/>
          <w:szCs w:val="22"/>
        </w:rPr>
        <w:t>. V případě, že dodavatel realizoval referenční stavbu ve „sdružení“ nebo jako poddodavatel, bude z předloženého dokladu zřejmé, jaká byla hodnota prací realizovaných do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 xml:space="preserve">O splnění předpokladů dle bodu 7.1 učiní dodavatel </w:t>
      </w:r>
      <w:r>
        <w:rPr>
          <w:rFonts w:cs="Arial" w:ascii="Arial" w:hAnsi="Arial"/>
          <w:b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v příloze č. 2 této výzvy nabízí zadavatel vzor k možnému využit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 bodu 7.2 a), b) mohou být doloženy v prosté kopii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okázání požadavku dle bodu 7.2 c) dodavatel předloží seznam relevantních stavebních prací a osvědčení objednatelů o řádném plnění relevantních stavebních prací (postačí v kopii). Toto osvědčení musí zahrnovat cenu, dobu a místo provádění stavebních prací a skutečnosti rozhodné pro posouzení přijatelnosti reference, identifikaci objednatele vč. spojení na kontaktní osobu pro účely případného ověření reference. Osvědčení musí potvrzovat řádné provedení stavby, která byla předmětem referenční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</w:t>
        <w:tab/>
        <w:t>Pokud není dodavatel schopen prokázat splnění kvalifikačních předpokladů v rozsahu stanoveném zadavatelem, je oprávněn splnění kvalifikace v chybějícím rozsahu prokázat prostřednictvím jiných osob vyjma kvalifikace dle bodu 7.1 a předložení výpisu z obchodního rejstříku, či výpisu z jiné obdobné evidence. Dodavatel je v takovém případě povinen zadavateli předložit:</w:t>
      </w:r>
    </w:p>
    <w:p>
      <w:pPr>
        <w:pStyle w:val="Normal"/>
        <w:numPr>
          <w:ilvl w:val="0"/>
          <w:numId w:val="7"/>
        </w:numPr>
        <w:spacing w:before="0" w:after="80"/>
        <w:ind w:left="42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působilosti jinou osobou v rozsahu dle bodu 7.2 a),</w:t>
      </w:r>
    </w:p>
    <w:p>
      <w:pPr>
        <w:pStyle w:val="Normal"/>
        <w:numPr>
          <w:ilvl w:val="0"/>
          <w:numId w:val="4"/>
        </w:numPr>
        <w:spacing w:before="0" w:after="80"/>
        <w:ind w:left="42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4"/>
        </w:numPr>
        <w:spacing w:before="0" w:after="80"/>
        <w:ind w:left="426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 splnění způsobilosti v rozsahu bodu 7.1 jinou osobou </w:t>
      </w:r>
    </w:p>
    <w:p>
      <w:pPr>
        <w:pStyle w:val="Normal"/>
        <w:numPr>
          <w:ilvl w:val="0"/>
          <w:numId w:val="4"/>
        </w:numPr>
        <w:spacing w:before="0" w:after="24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hodnotících kritériích</w:t>
      </w:r>
    </w:p>
    <w:p>
      <w:pPr>
        <w:pStyle w:val="Normal"/>
        <w:keepNext w:val="true"/>
        <w:spacing w:before="0" w:after="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</w:t>
        <w:tab/>
        <w:t>Ekonomická výhodnost nabídek bude hodnocena podle kritéria nejnižší nabídkové ceny bez DPH na základě údaje uvedeného v Prohlášení o přijetí smluvních podmínek.</w:t>
      </w:r>
    </w:p>
    <w:p>
      <w:pPr>
        <w:pStyle w:val="Normal"/>
        <w:keepNext w:val="true"/>
        <w:spacing w:before="0" w:after="6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Hodnocení při jediném kritériu, podle kterého nejvýhodnější nabídkou je ta s nejnižší hodnotou, spočívá ve vzestupném seřazení nabídek podle hodnotícího kritéria od nejnižší hodnoty po nejvyšší.</w:t>
      </w:r>
    </w:p>
    <w:p>
      <w:pPr>
        <w:pStyle w:val="Normal"/>
        <w:keepNext w:val="true"/>
        <w:spacing w:before="0" w:after="60"/>
        <w:ind w:left="426" w:hanging="425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lhůta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vázáni podanou nabídkou a nemohou z výběrového řízení odstoupit po dobu 3 měsíců od konce lhůty pro podání nabídek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ráva zadavatele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1.1</w:t>
        <w:tab/>
        <w:t>Zadavatel si vyhrazuje právo uveřejnit oznámení o vyloučení účastníka a oznámení o výběru dodavatele na profilu zadavatele. Oznámení se považují za doručená všem účastníkům okamžikem jejich uveřejnění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1.2</w:t>
        <w:tab/>
        <w:t>Zadavatel si vyhrazuje právo ověřovat věrohodnost v nabídce uváděných údajů a dokladů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1.3</w:t>
        <w:tab/>
        <w:t>Zadavatel si vyhrazuje právo vyzvat dodavatele k objasnění nabídky a stanovit pro něj lhůtu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</w:t>
        <w:tab/>
        <w:t>Zadavatel si dále vyhrazuje právo provést posouzení účastníků a jejich nabídek obdobně podle kritérií § 48 odst. 4, 5 a 6 ZZVZ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</w:t>
        <w:tab/>
        <w:t>Zadavatel provede hodnocení nabídek a následně posouzení splnění zadávacích podmínek u vítězného dodavatele, v případě, že by nabídka vítězného dodavatele nesplňovala zadávací podmínky, bude vyřazena. Zadavatel může vyzvat k uzavření smlouvy dalšího dodavatele (účastníka řízení), a to v pořadí, které vyplývá z výsledku původního hodnocení, účastník vyzvaný k uzavření smlouvy se považuje za vítězného dodavatele. Zadavatel může tento postup využít opakovaně.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</w:t>
        <w:tab/>
        <w:t>Stejný postup si zadavatel vyhrazuje použít v případě, že vybraný dodavatel odmítne poskytnout potřebnou součinnost vedoucí k uzavření smlouvy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</w:t>
        <w:tab/>
        <w:t>Zadavatel si vyhrazuje právo zrušit výběrové řízení až do doby uzavření smlouvy, a to i bez udání dů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dmínky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závazného návrhu smlouvy požaduje, aby vybraný dodavatel před podpisem smlouvy prokázal zadavateli existenci jeho </w:t>
      </w:r>
      <w:r>
        <w:rPr>
          <w:rFonts w:cs="Arial" w:ascii="Arial" w:hAnsi="Arial"/>
          <w:sz w:val="22"/>
          <w:szCs w:val="22"/>
          <w:u w:val="single"/>
        </w:rPr>
        <w:t>pojištění odpovědnosti za škodu</w:t>
      </w:r>
      <w:r>
        <w:rPr>
          <w:rFonts w:cs="Arial" w:ascii="Arial" w:hAnsi="Arial"/>
          <w:sz w:val="22"/>
          <w:szCs w:val="22"/>
        </w:rPr>
        <w:t xml:space="preserve"> způsobenou v souvislosti s výkonem činností, které jsou předmětem zakázky, s pojistným plněním ve výši nejméně 5 mil. Kč a předložil </w:t>
      </w:r>
      <w:r>
        <w:rPr>
          <w:rFonts w:cs="Arial" w:ascii="Arial" w:hAnsi="Arial"/>
          <w:sz w:val="22"/>
          <w:szCs w:val="22"/>
          <w:u w:val="single"/>
        </w:rPr>
        <w:t>finanční záruku</w:t>
      </w:r>
      <w:r>
        <w:rPr>
          <w:rFonts w:cs="Arial" w:ascii="Arial" w:hAnsi="Arial"/>
          <w:sz w:val="22"/>
          <w:szCs w:val="22"/>
        </w:rPr>
        <w:t xml:space="preserve"> za řádnou realizaci dle podmínek stanovených smlouvou o dílo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prokázání pojištění nebo nepředložení záruky bude posuzováno jako nesoučinnost dodavatele při podpisu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Orlicí  dne 24.5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Petra Novotná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-------------------------------------------</w:t>
      </w:r>
    </w:p>
    <w:p>
      <w:pPr>
        <w:pStyle w:val="Normal"/>
        <w:tabs>
          <w:tab w:val="clear" w:pos="709"/>
          <w:tab w:val="center" w:pos="6521" w:leader="none"/>
        </w:tabs>
        <w:autoSpaceDE w:val="false"/>
        <w:ind w:firstLine="6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odpis zadavatel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ávrh smlouvy o dílo včetně obchodních podmínek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Čestné prohlášení o splnění kvalifikačních předpokladů (vzor)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jektová dokumentace včetně soupisu prací s výkazem výměr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hlášení o přijetí smluvních podmínek (závazný vz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2076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804035" cy="81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9" t="22314" r="63459" b="2569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44215" cy="1014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215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465 521 296 , 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</w:rPr>
                              <w:t>www.pppuo.cz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150"/>
                            <w:rPr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Datová schránka:</w:t>
                          </w:r>
                          <w:r>
                            <w:rPr>
                              <w:color w:val="000000"/>
                            </w:rPr>
                            <w:t> </w:t>
                          </w:r>
                          <w:r>
                            <w:rPr>
                              <w:b/>
                              <w:color w:val="000000"/>
                            </w:rPr>
                            <w:t>w8p8r6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5pt;height:79.85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465 521 296 ,  776 611 695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</w:t>
                    </w:r>
                    <w:hyperlink r:id="rId5">
                      <w:r>
                        <w:rPr>
                          <w:rStyle w:val="InternetLink"/>
                          <w:b/>
                        </w:rPr>
                        <w:t>www.pppuo.cz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spacing w:before="0" w:after="150"/>
                      <w:rPr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Datová schránka:</w:t>
                    </w:r>
                    <w:r>
                      <w:rPr>
                        <w:color w:val="000000"/>
                      </w:rPr>
                      <w:t> </w:t>
                    </w:r>
                    <w:r>
                      <w:rPr>
                        <w:b/>
                        <w:color w:val="000000"/>
                      </w:rPr>
                      <w:t>w8p8r67</w:t>
                    </w:r>
                  </w:p>
                  <w:p>
                    <w:pPr>
                      <w:pStyle w:val="Normal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7445" cy="549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43.3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9Char">
    <w:name w:val="Nadpis 9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4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keepNext w:val="true"/>
      <w:spacing w:lineRule="auto" w:line="360"/>
      <w:ind w:left="284" w:hanging="0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keepNext w:val="true"/>
      <w:spacing w:lineRule="auto" w:line="360"/>
      <w:ind w:left="284" w:hanging="0"/>
      <w:outlineLvl w:val="1"/>
    </w:pPr>
    <w:rPr/>
  </w:style>
  <w:style w:type="paragraph" w:styleId="BodyText2">
    <w:name w:val="Body Text 2"/>
    <w:basedOn w:val="Normal"/>
    <w:qFormat/>
    <w:pPr>
      <w:spacing w:lineRule="auto" w:line="360"/>
      <w:ind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a@pppuo.cz" TargetMode="External"/><Relationship Id="rId3" Type="http://schemas.openxmlformats.org/officeDocument/2006/relationships/hyperlink" Target="http://www.pppuo.cz/ve&#345;ejn&#233;" TargetMode="External"/><Relationship Id="rId4" Type="http://schemas.openxmlformats.org/officeDocument/2006/relationships/hyperlink" Target="mailto:novotna@pppu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http://www.pppuo.cz/" TargetMode="External"/><Relationship Id="rId4" Type="http://schemas.openxmlformats.org/officeDocument/2006/relationships/hyperlink" Target="mailto:info@pppuo.cz" TargetMode="External"/><Relationship Id="rId5" Type="http://schemas.openxmlformats.org/officeDocument/2006/relationships/hyperlink" Target="http://www.pppu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54:00Z</dcterms:created>
  <dc:creator>pppUO</dc:creator>
  <dc:description/>
  <cp:keywords/>
  <dc:language>en-US</dc:language>
  <cp:lastModifiedBy>Petra Novotná</cp:lastModifiedBy>
  <cp:lastPrinted>2012-04-12T08:10:00Z</cp:lastPrinted>
  <dcterms:modified xsi:type="dcterms:W3CDTF">2021-05-24T10:48:00Z</dcterms:modified>
  <cp:revision>10</cp:revision>
  <dc:subject/>
  <dc:title>- Č</dc:title>
</cp:coreProperties>
</file>